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бухгалтеру ФТСАРР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.Ю. Погодиной о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014"/>
      </w:tblGrid>
      <w:tr>
        <w:trPr/>
        <w:tc>
          <w:tcPr>
            <w:tcW w:w="51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лательщика:</w:t>
            </w:r>
          </w:p>
        </w:tc>
        <w:tc>
          <w:tcPr>
            <w:tcW w:w="5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(серия, номер):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(кем, когда):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почта: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озврат денеж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существить возврат денежных средств в сумме _____________ руб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_____________________________________________________________________)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сумма пропись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казу № _______________ от ___________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последние цифры номера карты с которой производилась оплата: 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возврата: _______________________________________________________</w:t>
        <w:softHyphen/>
        <w:softHyphen/>
        <w:softHyphen/>
        <w:softHyphen/>
        <w:softHyphen/>
        <w:t>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» ______________ 2018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 ___________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4:06:00Z</dcterms:created>
  <dc:creator>Anton Luksha</dc:creator>
  <dc:description/>
  <cp:keywords/>
  <dc:language>en-US</dc:language>
  <cp:lastModifiedBy>Елена Жокова</cp:lastModifiedBy>
  <dcterms:modified xsi:type="dcterms:W3CDTF">2018-07-18T13:21:00Z</dcterms:modified>
  <cp:revision>3</cp:revision>
  <dc:subject/>
  <dc:title/>
</cp:coreProperties>
</file>