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Главному бухгалтеру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ФТСАРР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огодиной Г.Ю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3"/>
      </w:tblGrid>
      <w:tr>
        <w:trPr>
          <w:trHeight w:val="66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т (ФИО полностью)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аспорт (серия, номер)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4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ыдан (кем, когда)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Телефон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Эл. почта: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Заявление на возврат денежных средств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шу осуществить возврат денежных средств в сумме ____________________________ руб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о заказу № ________________________________________ от ___________________________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Соревнование: ___________________________________________________________________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Партнер: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№ книжки спортсмена; ФИО (фамилия и инициалы)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Партнерша: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№ книжки спортсмена; ФИО (фамилия и инициалы)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/>
      </w:pPr>
      <w:r>
        <w:rPr>
          <w:rFonts w:eastAsia="Times New Roman;Times New Roman PS"/>
        </w:rPr>
        <w:t xml:space="preserve"> </w:t>
      </w:r>
      <w:r>
        <w:rPr>
          <w:b/>
          <w:bCs/>
        </w:rPr>
        <w:t xml:space="preserve">Категории для отмены: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необходимо указать № категории из On-Line регистрации на сайте ФТСАРР)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1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Д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Название категори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</w:rPr>
        <w:t>ФИО плательщика</w:t>
      </w:r>
      <w:r>
        <w:rPr>
          <w:rFonts w:cs="Times New Roman;Times New Roman PS" w:ascii="Times New Roman;Times New Roman PS" w:hAnsi="Times New Roman;Times New Roman PS"/>
        </w:rPr>
        <w:t>: 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Номер карты, с которой производилась оплата: 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Причина возврата: 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Дата «____» ______________ 20____ г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Подпись _______________________/_________________________________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Anton Luksha</dc:creator>
  <dc:description/>
  <cp:keywords/>
  <dc:language>en-US</dc:language>
  <cp:lastModifiedBy>Главный бухгалтер</cp:lastModifiedBy>
  <dcterms:modified xsi:type="dcterms:W3CDTF">2024-05-29T15:32:00Z</dcterms:modified>
  <cp:revision>17</cp:revision>
  <dc:subject/>
  <dc:title/>
</cp:coreProperties>
</file>